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钼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钼舟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17T01:34:38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