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ybdenum Bo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lybdenum Boa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17T02:32:08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